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49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hy">
    <w:name w:val="Kathy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7:00Z</dcterms:created>
  <dc:creator>Kathy Nees</dc:creator>
  <dc:description/>
  <cp:keywords/>
  <dc:language>en-US</dc:language>
  <cp:lastModifiedBy>adjutant</cp:lastModifiedBy>
  <dcterms:modified xsi:type="dcterms:W3CDTF">2012-05-24T14:10:00Z</dcterms:modified>
  <cp:revision>2</cp:revision>
  <dc:subject/>
  <dc:title>Introductions Diagram (MS Word)</dc:title>
</cp:coreProperties>
</file>