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Legion Meeting Sp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Head t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Pod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Microphone (if necessar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Colors, flag stands, District Banner, &amp; POW/MIA fla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Bell and gav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Information table for Department 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Registration t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Sign in sheets &amp; pe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Coffee, water, juice &amp; ro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Donation bas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 xml:space="preserve">Adequate seat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DEC meeting sp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Raffle tickets and/or fundraising materials (if applicab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Change fund for registration and meal ticke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Auxiliary Meeting Spa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imilar requirements as Legion Meeting - work with District Presiden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otel Room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om bloc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om rate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ut information in Program and Call to Conferenc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Banquet Spac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atering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eal ticket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Head tabl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dium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icrophone (if necessary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dequate seating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able decorations (optional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ocal guests (Mayor, Council, Chamber, etc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egion guests (Boy Scouts, Boys State, etc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emorial Service (if applicable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ospitalit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oc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ut information in Program and Call to Conferen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uppli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ogram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llow time for printing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onfirm guest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clude hospitality and hotel informatio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clude SAL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il to each Post in your Distric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il 4 copies to Department headquarter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il copies to all guest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clude directions to locations if necessar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eeting Scrip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ke sure Program and Script mat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stomize for your conferenc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all to Conferen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tification to Post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tification to Departmen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vite SAL Squadrons to participat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heck Constitution &amp; By-Laws for time requirements (45 days prior, ect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il copies to all guest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clude directions to locations if necessar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onfirm guests prior to conferenc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ommittee Reports – Contact all those scheduled to give reports and confirm their attendance.  If one is not attending, ask him/her to submit written repor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partment Correspondence – Bring all correspondence which is pertinent to your Conference to present at the meeting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upplies – Bring any supplies which you may need.  Paper, pens, notepads, tape, extension cords, tools, duct tape, etc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strict Conference Checklist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38:00Z</dcterms:created>
  <dc:creator>adjutant</dc:creator>
  <dc:description/>
  <cp:keywords/>
  <dc:language>en-US</dc:language>
  <cp:lastModifiedBy>John Derner</cp:lastModifiedBy>
  <cp:lastPrinted>2013-05-30T10:47:00Z</cp:lastPrinted>
  <dcterms:modified xsi:type="dcterms:W3CDTF">2013-05-30T15:47:00Z</dcterms:modified>
  <cp:revision>9</cp:revision>
  <dc:subject/>
  <dc:title>District Conference Checklist (MS Word)</dc:title>
</cp:coreProperties>
</file>